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здаем библиоте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тут все понят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85510" cy="4220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тся такое ок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2325" cy="41611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ляем компон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87085" cy="41560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овем наш новый компонент, я назвал его </w:t>
      </w:r>
      <w:r>
        <w:rPr>
          <w:sz w:val="28"/>
          <w:szCs w:val="28"/>
          <w:lang w:val="en-US"/>
        </w:rPr>
        <w:t>ATMEGA</w:t>
      </w:r>
      <w:r>
        <w:rPr>
          <w:sz w:val="28"/>
          <w:szCs w:val="28"/>
        </w:rPr>
        <w:t>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635" cy="457327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добавляем в компонент элементы. Можно тыкнув правой кнопкой (как на рисунке), через меню «ДОБАВЛЕНИЕ» или тыкнув на оранжевый значек на панели инстр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76290" cy="413702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тоже можно назвать. Имена могу совпадать и могут содержать как латинские буквы, так и кирил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5965" cy="410083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переходим к, собственно, созданию самого элем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7800" cy="370713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десь мы и будем рис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52415" cy="377380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дратик, находящийся на холсте, это центр вращения элемента. Вокруг него будет потом вращаться весь рисунок, так что следует позаботиться о том, чтобы хоть одна ножка (точнее ее конец) был в центре этого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добства при рисовании можно менять шаг сетки, но следует помнить о том, что стандартный шаг должен быть кратным 1,25 мм. Лучше чтобы свободные концы всех ножек элемента (те, на которых квадратики) совпадали с сеткой 5 мм, тогда точно не будет проблем при состыковке во время ри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4625" cy="370078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обавить свой размер сетки ( от 0,1 до 500,0 ) нужно ввести его в окно «новое значение» и нажать кнопку добавить. Или выбрать один из предложенных и нажать «ОК». В этом же окне можно настроить вид сетки: линии или точки, и их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4240" cy="246443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нарисуем саму микросхему с помощью мастера. Можно, конечно, и вручную, но так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8000" cy="394335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, я думаю, все понят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71775" cy="353377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СТу поля должны быть кратны 5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ась вот такая загот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7800" cy="3707130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идите, первая ножка разместилась в центр вращения, и все они совпадают с сеткой 5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подпишем микросх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59120" cy="4004310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64230" cy="1739265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67225" cy="3149600"/>
            <wp:effectExtent l="0" t="0" r="0" b="0"/>
            <wp:docPr id="1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оит волноваться, что надпись разместилась криво, потом мы это исправ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для начала, поменяем местами ножки, в удобном поря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77815" cy="3792220"/>
            <wp:effectExtent l="0" t="0" r="0" b="0"/>
            <wp:docPr id="1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выберем самую мелкую сетку (0,1) и подровняем надписи и номера перевернутых нож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11750" cy="3604260"/>
            <wp:effectExtent l="0" t="0" r="0" b="0"/>
            <wp:docPr id="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звать выводы, нужно тыкнуть два раза по нужному, или выделить его и открыть свойства, и в поле «Имя» ввести нужное и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73375" cy="2369185"/>
            <wp:effectExtent l="0" t="0" r="0" b="0"/>
            <wp:docPr id="1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же можно менять длину вывода для подгонки к сетке и его ти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что получ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4930" cy="3634740"/>
            <wp:effectExtent l="0" t="0" r="0" b="0"/>
            <wp:docPr id="2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4930" cy="3634740"/>
            <wp:effectExtent l="0" t="0" r="0" b="0"/>
            <wp:docPr id="2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сохраняем все это дело, и закрываем редактор (обязательно!) маленьким крестико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1505" cy="3997960"/>
            <wp:effectExtent l="0" t="0" r="0" b="0"/>
            <wp:docPr id="2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закрытия редактора редактируем компон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7530" cy="3980180"/>
            <wp:effectExtent l="0" t="0" r="0" b="0"/>
            <wp:docPr id="2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можно переименовать 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6850" cy="3943350"/>
            <wp:effectExtent l="0" t="0" r="0" b="0"/>
            <wp:docPr id="2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добавляются варианты и секции компонента. Вариант — отдельный элемент. Секция — часть микросхемы, напр., микросхема </w:t>
      </w:r>
      <w:r>
        <w:rPr>
          <w:sz w:val="28"/>
          <w:szCs w:val="28"/>
          <w:lang w:val="en-US"/>
        </w:rPr>
        <w:t>TL</w:t>
      </w:r>
      <w:r>
        <w:rPr>
          <w:sz w:val="28"/>
          <w:szCs w:val="28"/>
        </w:rPr>
        <w:t xml:space="preserve">072 содержит два операционных усилителя, по этому можно создать две секции, и тогда при рисовании схемы нумерация будет идти как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1.1,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1.2,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>2.1 и т.д. Очень удоб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6850" cy="3943350"/>
            <wp:effectExtent l="0" t="0" r="0" b="0"/>
            <wp:docPr id="2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здесь можно создавать новые атрибуты, напр., </w:t>
      </w:r>
      <w:r>
        <w:rPr>
          <w:sz w:val="28"/>
          <w:szCs w:val="28"/>
          <w:lang w:val="en-US"/>
        </w:rPr>
        <w:t>VALUE</w:t>
      </w:r>
      <w:r>
        <w:rPr>
          <w:sz w:val="28"/>
          <w:szCs w:val="28"/>
        </w:rPr>
        <w:t xml:space="preserve"> для резисторов и конденсаторов для отображения их номиналов. После создания нового атрибута, следует вернуться в редактор элемента и расположить его где полож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кне «Префикс пози…….» вводят условное обозначение элемента, напр.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ля резисторов,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 для транзисторов,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 для аналоговых микросх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6850" cy="3943350"/>
            <wp:effectExtent l="0" t="0" r="0" b="0"/>
            <wp:docPr id="2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сохраняем уже нашу библиот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87570" cy="3301365"/>
            <wp:effectExtent l="0" t="0" r="0" b="0"/>
            <wp:docPr id="2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1710" cy="2230120"/>
            <wp:effectExtent l="0" t="0" r="0" b="0"/>
            <wp:docPr id="28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охранения ее следует добавить в список, а если она уже туду включена, то обнов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68875" cy="3512820"/>
            <wp:effectExtent l="0" t="0" r="0" b="0"/>
            <wp:docPr id="2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мем «добавить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0" cy="2583180"/>
            <wp:effectExtent l="0" t="0" r="0" b="0"/>
            <wp:docPr id="3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ем нашу библиоте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6700" cy="2581275"/>
            <wp:effectExtent l="0" t="0" r="0" b="0"/>
            <wp:docPr id="3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она появилась в спи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635" cy="4573270"/>
            <wp:effectExtent l="0" t="0" r="0" b="0"/>
            <wp:docPr id="32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можно менять свойства элемента в данном докумен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0035" cy="3584575"/>
            <wp:effectExtent l="0" t="0" r="0" b="0"/>
            <wp:docPr id="33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635" cy="4573270"/>
            <wp:effectExtent l="0" t="0" r="0" b="0"/>
            <wp:docPr id="3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, наконец, рисуем сх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635" cy="4573270"/>
            <wp:effectExtent l="0" t="0" r="0" b="0"/>
            <wp:docPr id="35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ак видите, все отлично совпадает и при вращении микросхема не теряет сетк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  <w:t>Круэйтед бай Фобосс. Ол райтс резервд. 21.12.2010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00:00Z</dcterms:created>
  <dc:creator>www.PHILka.RU</dc:creator>
  <dc:description/>
  <cp:keywords/>
  <dc:language>en-US</dc:language>
  <cp:lastModifiedBy>www.PHILka.RU</cp:lastModifiedBy>
  <dcterms:modified xsi:type="dcterms:W3CDTF">2010-12-21T09:02:00Z</dcterms:modified>
  <cp:revision>3</cp:revision>
  <dc:subject/>
  <dc:title/>
</cp:coreProperties>
</file>